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通大学技术转移中心专利服务团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37"/>
        <w:gridCol w:w="2288"/>
        <w:gridCol w:w="3673"/>
      </w:tblGrid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濮雪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0122293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83183829@qq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9:04Z</dcterms:created>
  <dc:creator>Administrator</dc:creator>
  <dc:description/>
  <dc:language>en-US</dc:language>
  <cp:lastModifiedBy>姚娟</cp:lastModifiedBy>
  <dcterms:modified xsi:type="dcterms:W3CDTF">2024-12-22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1D9993AA4078A5A1F7B924B02D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ZhNjVlM2FmMjE4NjI5NTA1MjE3NjVjOTA2MmExZGMiLCJ1c2VySWQiOiI2NTgzNDEzOTUifQ==</vt:lpwstr>
  </property>
</Properties>
</file>